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/…./20…-…./…./20… tarihleri arasında yürütülen kalite çalışmaları sonucunda elde edilen sonuçlar, standardın ilgili maddeleri çerçevesinde değerlendirilmiştir. </w:t>
      </w:r>
    </w:p>
    <w:p>
      <w:pPr>
        <w:pStyle w:val="Normal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lgilerinize arz olunur. </w:t>
      </w:r>
    </w:p>
    <w:tbl>
      <w:tblPr>
        <w:tblW w:w="10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38"/>
      </w:tblGrid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ULAR</w:t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Dokümantasyon ve Dokümanların Kontrolü</w:t>
            </w:r>
          </w:p>
          <w:p>
            <w:pPr>
              <w:pStyle w:val="Normal"/>
              <w:tabs>
                <w:tab w:val="clear" w:pos="708"/>
                <w:tab w:val="center" w:pos="4847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>Birim Hedefleri ve Risk Analiz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nsan Kaynakları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yapı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lışma Ortamı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üşteri ile İlişkili Prosesler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tın Alm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zmet Sunumu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üşteri Memnuniyet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zleme ve Ölçm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ygun Olmayan Hizmetin Kontrol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i Analiz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seslerin ürün şartlarına uygunluğu/uygunsuzluğu;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9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yileştirme (Yapılan ya da Önerilen İyileştirmeler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>
          <w:color w:val="00B05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……./……/20….</w:t>
        <w:tab/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  <w:t xml:space="preserve">          Birim Kalite ve Akreditasyon Komisyonu Başkanı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0"/>
      </w:rPr>
    </w:pPr>
    <w:r>
      <w:rPr>
        <w:sz w:val="28"/>
        <w:szCs w:val="20"/>
      </w:rPr>
      <w:t>KKÜ-FRM-044/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991"/>
    </w:tblGrid>
    <w:tr>
      <w:trPr>
        <w:trHeight w:val="1215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>BİRİM PERFORMANS RAPOR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1:00Z</dcterms:created>
  <dc:creator>*</dc:creator>
  <dc:description/>
  <cp:keywords/>
  <dc:language>en-US</dc:language>
  <cp:lastModifiedBy>user</cp:lastModifiedBy>
  <cp:lastPrinted>2018-10-03T15:58:00Z</cp:lastPrinted>
  <dcterms:modified xsi:type="dcterms:W3CDTF">2022-04-28T08:21:00Z</dcterms:modified>
  <cp:revision>10</cp:revision>
  <dc:subject/>
  <dc:title>BU FORMA PROSEDÜRLER- PROSESLER-TALİMATLAR ve  VB dokümanlar yazılacaktır</dc:title>
</cp:coreProperties>
</file>